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ndy Heckenlaible</w:t>
      </w:r>
    </w:p>
    <w:p>
      <w:pPr>
        <w:pStyle w:val="Normal"/>
        <w:rPr/>
      </w:pPr>
      <w:r>
        <w:rPr/>
        <w:t>Cover letter for Research Project: The Berlin Wall</w:t>
      </w:r>
    </w:p>
    <w:p>
      <w:pPr>
        <w:pStyle w:val="Normal"/>
        <w:rPr/>
      </w:pPr>
      <w:r>
        <w:rPr/>
        <w:t>January 2, 2006</w:t>
      </w:r>
    </w:p>
    <w:p>
      <w:pPr>
        <w:pStyle w:val="Normal"/>
        <w:rPr/>
      </w:pPr>
      <w:r>
        <w:rPr/>
      </w:r>
    </w:p>
    <w:p>
      <w:pPr>
        <w:pStyle w:val="Normal"/>
        <w:rPr/>
      </w:pPr>
      <w:r>
        <w:rPr/>
      </w:r>
    </w:p>
    <w:p>
      <w:pPr>
        <w:pStyle w:val="Normal"/>
        <w:rPr/>
      </w:pPr>
      <w:r>
        <w:rPr/>
      </w:r>
    </w:p>
    <w:p>
      <w:pPr>
        <w:pStyle w:val="Normal"/>
        <w:rPr/>
      </w:pPr>
      <w:r>
        <w:rPr/>
        <w:t>Dear Dr. Ervin,</w:t>
      </w:r>
    </w:p>
    <w:p>
      <w:pPr>
        <w:pStyle w:val="Normal"/>
        <w:rPr/>
      </w:pPr>
      <w:r>
        <w:rPr/>
      </w:r>
    </w:p>
    <w:p>
      <w:pPr>
        <w:pStyle w:val="Normal"/>
        <w:rPr/>
      </w:pPr>
      <w:r>
        <w:rPr/>
        <w:t>I chose the topic of the Berlin Wall for this project for several reasons. First, two years ago I was introduced to this particular type of research project by a fellow teacher who was sharing a successful method of engaging students in the research process. At that time I was randomly assigned to The Berlin Wall. I had to research the topic in advance of the instructor’s presentation so that I could participate in the learning exercise. While I certainly remembered when this event took place, I guess I did not really realize the historical significance of the Wall in terms of the Cold War or the real reasons for its construction and demolition. My interest was peaked when I began to research the subject. The second reason I chose this topic is because I wanted a similar experience as my students in completing this new assignment. I really did consider many other topics, but ultimately I liked my idea of having one character from East Berlin meet someone who had become a part of her life for twenty one years but had never met. I had heard about this incident on the evening news during the days following the fall of the Wall, and I thought it was so interesting and much more personal than the political aspects behind the event. This assignment gave me the opportunity to explore that idea. Hopefully the results are an interesting story which chronicles in some small way the significance of this historical event.</w:t>
      </w:r>
    </w:p>
    <w:p>
      <w:pPr>
        <w:pStyle w:val="Normal"/>
        <w:rPr/>
      </w:pPr>
      <w:r>
        <w:rPr/>
      </w:r>
    </w:p>
    <w:p>
      <w:pPr>
        <w:pStyle w:val="Normal"/>
        <w:rPr/>
      </w:pPr>
      <w:r>
        <w:rPr/>
        <w:t>The actual selection process I used to gather information was relatively easy for me. Since my story idea was already in place, I looked for facts that could be woven into my story without reading like a research paper. I considered what this person would have seen and done during the incident. I asked myself what types of information he/she would include in their narrative because it seem natural for them to know it. That, I feel was the key I needed to blend these facts in seamlessly with the story I created. Overall, I believe that I was successful.</w:t>
      </w:r>
    </w:p>
    <w:p>
      <w:pPr>
        <w:pStyle w:val="Normal"/>
        <w:rPr/>
      </w:pPr>
      <w:r>
        <w:rPr/>
      </w:r>
    </w:p>
    <w:p>
      <w:pPr>
        <w:pStyle w:val="Normal"/>
        <w:rPr/>
      </w:pPr>
      <w:r>
        <w:rPr/>
        <w:t>This truly was a unique research experience, and I would certainly enjoy doing it again. I learned a lot about the topic that I didn’t know before. In fact, I feel that I will retain the information I gained because I had to analyze and then synthesize my newly found facts into my creative work. I found myself thinking about a number of possibilities to best develop my story. I also considered using another character like perhaps a border guard to explain the events, but I ultimately stuck with my original idea. For me the biggest challenge was making my writing engaging for the reader. I had had earlier successes with narrative writing, but this paper was different from those because I had to become the voice of the character, and the character needed to seem real. I have no trouble doing that when I tell my own stories, but now I had to become another person. This process actually reminds me of the preparation I needed to do for my acting classes while attending USD. For those I had to develop a complete history of the character(s) I played in the script or for scenes I was required to direct, etc, basing my analysis on evidence from the script and supplying unknown information to develop a full personality. I found this process time-consuming but extremely beneficial. The same proved to be true for this assignment.</w:t>
      </w:r>
    </w:p>
    <w:p>
      <w:pPr>
        <w:pStyle w:val="Normal"/>
        <w:rPr/>
      </w:pPr>
      <w:r>
        <w:rPr/>
        <w:t>Overall, I did use the same skills I would have used for a traditional research paper. In fact, I believe I was more selective about the sources I used because I was seeking particular types of information, so I didn’t settle for the first sources I found. I researched the information, took notes, identified usable information, created a Works Cited page, and credited my sources. The only difference I see is that I credited my sources in a different format than what is traditionally used in a research paper. Although the method was different, having to credit the information reinforced the concept that I always try to teach my students: I am not entitled to use someone else’s work without giving them credit. Writers of historical fiction always heavily research their topic before they write their books. Although the reader never knows exactly where this information appears in the novel, the author usually credits the source of the information in the Acknowledgement section. It is only right that I do the same to complete my projec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indy Heckenla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3:04:00Z</dcterms:created>
  <dc:creator>Cindy Heckenlaible</dc:creator>
  <dc:description/>
  <dc:language>en-US</dc:language>
  <cp:lastModifiedBy>checkenlaible</cp:lastModifiedBy>
  <dcterms:modified xsi:type="dcterms:W3CDTF">2006-01-17T15:50:00Z</dcterms:modified>
  <cp:revision>5</cp:revision>
  <dc:subject/>
  <dc:title>Cindy Heckenlaible</dc:title>
</cp:coreProperties>
</file>